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受付番号　　　　　　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before="120" w:after="0"/>
        <w:ind w:left="1050" w:firstLine="1440"/>
        <w:jc w:val="left"/>
        <w:rPr/>
      </w:pPr>
      <w:r>
        <w:rPr>
          <w:sz w:val="36"/>
          <w:szCs w:val="36"/>
        </w:rPr>
        <w:t>履　　　歴　　　</w:t>
      </w: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-71755</wp:posOffset>
                </wp:positionV>
                <wp:extent cx="1223010" cy="158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-5.65pt;width:96.2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-6350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ＭＳ 明朝;MS Mincho" w:hAnsi="ＭＳ 明朝;MS Mincho" w:eastAsia="ＭＳ 明朝;MS Mincho" w:cs="ＭＳ 明朝;MS Mincho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0"/>
                                <w:sz w:val="20"/>
                              </w:rPr>
                              <w:t>申込日前３か月以内に撮影した、縦４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0"/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0"/>
                                <w:sz w:val="20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0"/>
                                <w:sz w:val="20"/>
                              </w:rPr>
                              <w:t>、上半身・脱帽・無背景で、本人と確認でき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5pt;mso-position-vertical-relative:text;margin-left:38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欄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rFonts w:ascii="ＭＳ 明朝;MS Mincho" w:hAnsi="ＭＳ 明朝;MS Mincho" w:eastAsia="ＭＳ 明朝;MS Mincho" w:cs="ＭＳ 明朝;MS Mincho"/>
                          <w:spacing w:val="-10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0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10"/>
                          <w:sz w:val="20"/>
                        </w:rPr>
                        <w:t>申込日前３か月以内に撮影した、縦４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0"/>
                          <w:sz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10"/>
                          <w:sz w:val="20"/>
                        </w:rPr>
                        <w:t>横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10"/>
                          <w:sz w:val="20"/>
                        </w:rPr>
                        <w:t>cm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10"/>
                          <w:sz w:val="20"/>
                        </w:rPr>
                        <w:t>、上半身・脱帽・無背景で、本人と確認でき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42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46520" cy="2092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8"/>
                              <w:gridCol w:w="864"/>
                              <w:gridCol w:w="4104"/>
                              <w:gridCol w:w="864"/>
                              <w:gridCol w:w="313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ashSmallGap" w:sz="8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6"/>
                                      <w:u w:val="dash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6"/>
                                      <w:u w:val="dash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6"/>
                                      <w:u w:val="dash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u w:val="dash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月　　　日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"/>
                                      <w:u w:val="dash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平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 　月 　日現在　満　　歳）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　話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携　帯（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帰省地など、現住所以外に連絡先がある場合は記入してください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　話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携　帯（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64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8"/>
                        <w:gridCol w:w="864"/>
                        <w:gridCol w:w="4104"/>
                        <w:gridCol w:w="864"/>
                        <w:gridCol w:w="313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88" w:type="dxa"/>
                            <w:tcBorders>
                              <w:top w:val="dashSmallGap" w:sz="8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6"/>
                                <w:u w:val="dash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6"/>
                                <w:u w:val="dash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sz w:val="6"/>
                                <w:u w:val="dash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u w:val="dash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 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u w:val="dash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 　月 　日現在　満　　歳）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　話（　　　）　　　　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携　帯（　　　）　　　　－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帰省地など、現住所以外に連絡先がある場合は記入してください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　話（　　　）　　　　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携　帯（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180340</wp:posOffset>
                </wp:positionV>
                <wp:extent cx="1830705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　　年　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申込書と同一の写真を使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7.6pt;mso-wrap-distance-left:9.05pt;mso-wrap-distance-right:9.05pt;mso-wrap-distance-top:0pt;mso-wrap-distance-bottom:0pt;margin-top:14.2pt;mso-position-vertical-relative:text;margin-left: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成　　年　　月撮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申込書と同一の写真を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97"/>
        <w:gridCol w:w="1363"/>
        <w:gridCol w:w="763"/>
        <w:gridCol w:w="190"/>
        <w:gridCol w:w="559"/>
        <w:gridCol w:w="102"/>
        <w:gridCol w:w="438"/>
        <w:gridCol w:w="648"/>
        <w:gridCol w:w="331"/>
        <w:gridCol w:w="124"/>
        <w:gridCol w:w="1152"/>
        <w:gridCol w:w="348"/>
        <w:gridCol w:w="853"/>
        <w:gridCol w:w="147"/>
        <w:gridCol w:w="1131"/>
      </w:tblGrid>
      <w:tr>
        <w:trPr>
          <w:trHeight w:val="5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歴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、専攻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学期間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修学年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学区分</w:t>
            </w:r>
          </w:p>
        </w:tc>
      </w:tr>
      <w:tr>
        <w:trPr>
          <w:trHeight w:val="178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在（最終）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ま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卒　　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卒業見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中　　退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ま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卒　　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卒業見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中　　退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前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ま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卒　　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卒業見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中　　退</w:t>
            </w:r>
          </w:p>
        </w:tc>
      </w:tr>
      <w:tr>
        <w:trPr>
          <w:trHeight w:val="6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歴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  務  先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市町村まで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職期間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 務 内 容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ま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ま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か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   月ま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免許･資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免許､資格等の名称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等の番号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 付 機 関 名</w:t>
            </w:r>
          </w:p>
        </w:tc>
      </w:tr>
      <w:tr>
        <w:trPr>
          <w:trHeight w:val="19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・見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・見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・見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・見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構成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構成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の有無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職　　業</w:t>
            </w:r>
          </w:p>
        </w:tc>
      </w:tr>
      <w:tr>
        <w:trPr>
          <w:trHeight w:val="116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居・別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居・別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居・別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居・別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34" w:type="dxa"/>
            <w:gridSpan w:val="16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裏面も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16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紹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性格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味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技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1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　以上のとおり相違ありません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　　平成　　年　　月　　日　　　　　　　　　氏　名（自筆）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454" w:gutter="0" w:header="0" w:top="993" w:footer="0" w:bottom="142"/>
      <w:pgNumType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57:00Z</dcterms:created>
  <dc:creator>SOUMU10</dc:creator>
  <dc:description/>
  <cp:keywords/>
  <dc:language>en-US</dc:language>
  <cp:lastModifiedBy>kikaku13</cp:lastModifiedBy>
  <cp:lastPrinted>2015-06-21T15:20:00Z</cp:lastPrinted>
  <dcterms:modified xsi:type="dcterms:W3CDTF">2015-06-21T06:24:00Z</dcterms:modified>
  <cp:revision>6</cp:revision>
  <dc:subject/>
  <dc:title>平成23年度　町職員の募集</dc:title>
</cp:coreProperties>
</file>