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環境美化ボランティア活動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奈井江町長　　　　　　　　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/>
        <w:t>公園等環境美化ボランティア活動に参加したいので、次のとおり届け出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17"/>
        <w:gridCol w:w="5870"/>
      </w:tblGrid>
      <w:tr>
        <w:trPr>
          <w:trHeight w:val="44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公園等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</w:tc>
      </w:tr>
      <w:tr>
        <w:trPr>
          <w:trHeight w:val="14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活動区域の概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要</w:t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活動する区域の略図又は住宅地図等の添付</w:t>
            </w:r>
          </w:p>
        </w:tc>
      </w:tr>
      <w:tr>
        <w:trPr>
          <w:trHeight w:val="4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者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団体等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及び代表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名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　　　　　　　　　　　　　　　</w:t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所在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担当者氏名　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　　（　　　　）　　－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　　（　　　　）　　－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－</w:t>
            </w: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開始日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</w:tr>
      <w:tr>
        <w:trPr>
          <w:trHeight w:val="18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の内容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空き缶、ペットボトルその他のごみの収集及び集積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樹木、花壇等の維持管理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除草、草刈り等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の破損等の町への情報提供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</w:tr>
      <w:tr>
        <w:trPr>
          <w:trHeight w:val="15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回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年　４　回以上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ほぼ毎日　　　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１週間に　　　回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１か月に　　　回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１年間に　　　回</w:t>
            </w:r>
          </w:p>
        </w:tc>
      </w:tr>
      <w:tr>
        <w:trPr>
          <w:trHeight w:val="8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及び個人名表示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（表示名）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しない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09:00Z</dcterms:created>
  <dc:creator>syokuhin</dc:creator>
  <dc:description/>
  <cp:keywords/>
  <dc:language>en-US</dc:language>
  <cp:lastModifiedBy>鈴木　宏明</cp:lastModifiedBy>
  <cp:lastPrinted>2018-02-02T14:33:00Z</cp:lastPrinted>
  <dcterms:modified xsi:type="dcterms:W3CDTF">2018-02-02T08:01:00Z</dcterms:modified>
  <cp:revision>5</cp:revision>
  <dc:subject/>
  <dc:title/>
</cp:coreProperties>
</file>